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ОПИСЬ ДОКУМЕНТОВ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ных для вступления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СРО «Гильдия строителей Республики Марий Эл»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/>
      </w:pPr>
      <w:r>
        <w:rPr/>
        <w:t>Заявитель  ___________________________________________________________________</w:t>
      </w:r>
    </w:p>
    <w:p>
      <w:pPr>
        <w:pStyle w:val="Header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0"/>
          <w:szCs w:val="10"/>
        </w:rPr>
        <w:t>(</w:t>
      </w:r>
      <w:r>
        <w:rPr>
          <w:sz w:val="16"/>
          <w:szCs w:val="16"/>
        </w:rPr>
        <w:t>полное и краткое фирменное наименование юридического лица или ФИО  индивидуального предпринимателя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97"/>
        <w:gridCol w:w="1134"/>
      </w:tblGrid>
      <w:tr>
        <w:trPr>
          <w:trHeight w:val="7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</w:tr>
      <w:tr>
        <w:trPr>
          <w:trHeight w:val="1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lineRule="atLeast" w:line="240"/>
              <w:ind w:left="34" w:right="34" w:hanging="0"/>
              <w:jc w:val="both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/>
              <w:t xml:space="preserve">Заявление о приеме в члены АСРО «ГС РМЭ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кумент, подтверждающий полномочия лица, представившего документы (довер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пия решения полномочного органа о вступлении в АСРО «ГС РМЭ», </w:t>
            </w:r>
            <w:r>
              <w:rPr>
                <w:color w:val="000000"/>
              </w:rPr>
              <w:t>о наделении определенного лица полномочиями на подписание заявления, о внесении взноса в компенсационный фонд/компенсацион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я  Устава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пия  Учредительного договора </w:t>
            </w:r>
            <w:r>
              <w:rPr>
                <w:i/>
              </w:rPr>
              <w:t>(</w:t>
            </w:r>
            <w:r>
              <w:rPr/>
              <w:t>при наличии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и решения полномочного органа о назначении/избрании  руководител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я  свидетельства о внесении записи в ЕГРЮЛ или ЕГ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я свидетельства о постановке на учет в налоговом органе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я информационного письма территориального органа государственной статистики о присвоении кодов по Общероссийскому классификатору предприятий и организаций (ОК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писка  из ЕГРЮЛ/ЕГРИП (сроком не более 30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муществе (Приложение №1 к зая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Копии документов, подтверждающие право владения и пользования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Копии документов, подтверждающие право владения и пользования  строительными машинами,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П или руководителе ЮЛ (Приложение №2.1 или №2.2 к заявлению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трудовой кн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удостоверения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документов, подтверждающих прохождение аттестации Ростехнадзор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квалификации, выданное ЦО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Сведения о специалистах по организации строительства (Приложение №3 к зая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Копии дипл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пии удостоверений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пии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пии трудов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>Копии  документов, подтверждающих прохождение аттестации Рос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и документов, подтверждающие наличие должностных обязанностей, предусмотренных ст.55.5-1 Гр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пия свидетельства о квалификации, выданное ЦО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ведения о специалистах (Приложение №4 к заяв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и дип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и трудовы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пии удостоверений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гласия на обработку персональных данных ИП, руководителя ЮЛ, специалистов по организации строительства и ин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кументы о наличии системы аттест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Копии документов, подтверждающих наличие системы контроля качества в организации (положения и приказы на ответственных лиц), копия Сертификата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1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лицензий и других разрешительных документов (при наличии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854"/>
      </w:tblGrid>
      <w:tr>
        <w:trPr>
          <w:trHeight w:val="1270" w:hRule="atLeast"/>
        </w:trPr>
        <w:tc>
          <w:tcPr>
            <w:tcW w:w="7494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_______________________________________        ____________________</w:t>
            </w:r>
          </w:p>
          <w:p>
            <w:pPr>
              <w:pStyle w:val="22"/>
              <w:tabs>
                <w:tab w:val="clear" w:pos="708"/>
                <w:tab w:val="left" w:pos="4515" w:leader="none"/>
              </w:tabs>
              <w:spacing w:lineRule="auto" w:line="240"/>
              <w:ind w:left="425" w:hanging="425"/>
              <w:jc w:val="left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8"/>
                <w:szCs w:val="18"/>
              </w:rPr>
              <w:t>должность руководителя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   подпись</w:t>
            </w:r>
          </w:p>
          <w:p>
            <w:pPr>
              <w:pStyle w:val="22"/>
              <w:spacing w:lineRule="auto" w:line="240"/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120"/>
              <w:ind w:left="425" w:hanging="425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22"/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22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ФИО</w:t>
            </w:r>
          </w:p>
          <w:p>
            <w:pPr>
              <w:pStyle w:val="22"/>
              <w:spacing w:lineRule="auto" w:line="240" w:before="120" w:after="120"/>
              <w:ind w:left="425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97" w:hRule="atLeast"/>
        </w:trPr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340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>Документы представил      _____________</w:t>
              <w:tab/>
              <w:t>_______________</w:t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ind w:left="-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  <w:tab/>
              <w:t xml:space="preserve">  </w:t>
            </w:r>
            <w:r>
              <w:rPr>
                <w:sz w:val="14"/>
                <w:szCs w:val="14"/>
              </w:rPr>
              <w:t>подпись</w:t>
              <w:tab/>
              <w:t xml:space="preserve">             ФИ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center" w:pos="3423" w:leader="none"/>
                <w:tab w:val="left" w:pos="4785" w:leader="none"/>
              </w:tabs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»__________20__   г.</w:t>
            </w:r>
          </w:p>
        </w:tc>
      </w:tr>
      <w:tr>
        <w:trPr>
          <w:trHeight w:val="263" w:hRule="atLeast"/>
        </w:trPr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120" w:after="0"/>
              <w:ind w:left="-113" w:hanging="0"/>
              <w:jc w:val="both"/>
              <w:rPr/>
            </w:pPr>
            <w:r>
              <w:rPr/>
              <w:t>Документы  принял             ____________     _______________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5025" w:leader="none"/>
              </w:tabs>
              <w:ind w:left="-113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ФИО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___»__________20__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426" w:hanging="0"/>
        <w:rPr/>
      </w:pPr>
      <w:r>
        <w:rPr>
          <w:rStyle w:val="EndnoteCharacters"/>
        </w:rPr>
        <w:endnoteRef/>
      </w:r>
      <w:r>
        <w:rPr/>
        <w:t>-  Все копии документов заверяются руководителем, скрепляются печатью организации.</w:t>
      </w:r>
    </w:p>
    <w:p>
      <w:pPr>
        <w:pStyle w:val="Endnote"/>
        <w:ind w:right="-426" w:hanging="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8">
    <w:name w:val="Название Знак"/>
    <w:qFormat/>
    <w:rPr>
      <w:b/>
      <w:bCs/>
      <w:sz w:val="28"/>
      <w:szCs w:val="28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1:00Z</dcterms:created>
  <dc:creator>Admin</dc:creator>
  <dc:description/>
  <cp:keywords/>
  <dc:language>en-US</dc:language>
  <cp:lastModifiedBy>Владелец</cp:lastModifiedBy>
  <dcterms:modified xsi:type="dcterms:W3CDTF">2019-08-20T11:03:00Z</dcterms:modified>
  <cp:revision>5</cp:revision>
  <dc:subject/>
  <dc:title>Саморегулируемая организация</dc:title>
</cp:coreProperties>
</file>